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集中日本語コース　入学申込書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  <w:t>I</w:t>
      </w:r>
      <w:r>
        <w:rPr>
          <w:rFonts w:eastAsia="ＭＳ Ｐゴシック" w:cs="ＭＳ Ｐゴシック" w:ascii="ＭＳ Ｐゴシック" w:hAnsi="ＭＳ Ｐゴシック"/>
          <w:kern w:val="0"/>
          <w:sz w:val="28"/>
        </w:rPr>
        <w:t>ntensive Course Application Form</w:t>
      </w:r>
    </w:p>
    <w:p>
      <w:pPr>
        <w:pStyle w:val="Normal"/>
        <w:snapToGrid w:val="false"/>
        <w:ind w:right="16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 xml:space="preserve">ARC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ACADEMY</w:t>
      </w:r>
    </w:p>
    <w:p>
      <w:pPr>
        <w:pStyle w:val="Normal"/>
        <w:snapToGrid w:val="false"/>
        <w:ind w:right="1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1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419"/>
        <w:gridCol w:w="836"/>
        <w:gridCol w:w="209"/>
        <w:gridCol w:w="2062"/>
        <w:gridCol w:w="1207"/>
        <w:gridCol w:w="712"/>
        <w:gridCol w:w="1081"/>
        <w:gridCol w:w="1764"/>
      </w:tblGrid>
      <w:tr>
        <w:trPr>
          <w:trHeight w:val="783" w:hRule="atLeast"/>
          <w:cantSplit w:val="true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</w:rPr>
              <w:t>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ame in Full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 　字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ICTURE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ｘ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 　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n English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mily nam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Given name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 w:val="20"/>
              </w:rPr>
              <w:t>Nationalit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0"/>
              </w:rPr>
              <w:t>y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性別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separate"/>
            </w:r>
            <w:bookmarkStart w:id="0" w:name="__Fieldmark__6_4229307204"/>
            <w:bookmarkStart w:id="1" w:name="__Fieldmark__6_4229307204"/>
            <w:bookmarkEnd w:id="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separate"/>
            </w:r>
            <w:bookmarkStart w:id="2" w:name="__Fieldmark__7_4229307204"/>
            <w:bookmarkStart w:id="3" w:name="__Fieldmark__7_4229307204"/>
            <w:bookmarkEnd w:id="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Arial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ex  Male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emale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職　　　　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Occupation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会社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Company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te of Birth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onth        D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母国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3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ome Address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Mobile: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日親族・知人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75"/>
                <w:sz w:val="20"/>
              </w:rPr>
              <w:t>ある方のみ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0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Addre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ss of your relatives or friends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 xml:space="preserve"> in Japan if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any</w:t>
            </w:r>
          </w:p>
        </w:tc>
      </w:tr>
      <w:tr>
        <w:trPr>
          <w:trHeight w:val="18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氏名　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 xml:space="preserve">ａｍｅ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in Full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ddress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Mobile: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E-mail: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申込期間／</w:t>
      </w:r>
      <w:r>
        <w:rPr/>
        <w:t>Expected Period of Enrollment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8"/>
        <w:gridCol w:w="4913"/>
      </w:tblGrid>
      <w:tr>
        <w:trPr>
          <w:trHeight w:val="357" w:hRule="atLeast"/>
          <w:cantSplit w:val="true"/>
        </w:trPr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開始日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rom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終了日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</w:t>
            </w:r>
          </w:p>
        </w:tc>
      </w:tr>
      <w:tr>
        <w:trPr>
          <w:trHeight w:val="565" w:hRule="atLeast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   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月  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Month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  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月  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Year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Month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y</w:t>
            </w:r>
          </w:p>
        </w:tc>
      </w:tr>
    </w:tbl>
    <w:p>
      <w:pPr>
        <w:pStyle w:val="Normal"/>
        <w:snapToGrid w:val="false"/>
        <w:spacing w:before="154" w:after="0"/>
        <w:ind w:left="-141" w:right="197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 xml:space="preserve">日本での滞在 </w:t>
      </w:r>
      <w:r>
        <w:rPr/>
        <w:t>Accommodation in Japan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1297"/>
        <w:gridCol w:w="2625"/>
        <w:gridCol w:w="1050"/>
        <w:gridCol w:w="2953"/>
      </w:tblGrid>
      <w:tr>
        <w:trPr>
          <w:trHeight w:val="323" w:hRule="atLeast"/>
          <w:cantSplit w:val="true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" w:name="__Fieldmark__28_4229307204"/>
            <w:bookmarkStart w:id="5" w:name="__Fieldmark__28_4229307204"/>
            <w:bookmarkEnd w:id="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寮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ormitory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6" w:name="__Fieldmark__29_4229307204"/>
            <w:bookmarkStart w:id="7" w:name="__Fieldmark__29_4229307204"/>
            <w:bookmarkEnd w:id="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ステイ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omestay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8" w:name="__Fieldmark__30_4229307204"/>
            <w:bookmarkStart w:id="9" w:name="__Fieldmark__30_4229307204"/>
            <w:bookmarkEnd w:id="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親戚・知人宅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ay with Friends/Relativ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0" w:name="__Fieldmark__31_4229307204"/>
            <w:bookmarkStart w:id="11" w:name="__Fieldmark__31_4229307204"/>
            <w:bookmarkEnd w:id="1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未定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t Decided</w:t>
            </w:r>
          </w:p>
        </w:tc>
      </w:tr>
      <w:tr>
        <w:trPr>
          <w:trHeight w:val="56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ステイの場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xact Dates of Homest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開始日 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r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Year    Month  Day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     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     Month   Day</w:t>
            </w:r>
          </w:p>
        </w:tc>
      </w:tr>
    </w:tbl>
    <w:p>
      <w:pPr>
        <w:pStyle w:val="Normal"/>
        <w:snapToGrid w:val="false"/>
        <w:spacing w:before="154" w:after="0"/>
        <w:ind w:left="-141" w:hanging="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要望等記入欄／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If you have any comments, please list here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6"/>
      </w:tblGrid>
      <w:tr>
        <w:trPr>
          <w:trHeight w:val="634" w:hRule="atLeast"/>
          <w:cantSplit w:val="true"/>
        </w:trPr>
        <w:tc>
          <w:tcPr>
            <w:tcW w:w="10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4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の通り相違ありません。また、法令及び学校の規則・指導に従うことを約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I hereby declare the above to true and correct.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I also vow to conform to the laws, the school</w:t>
      </w:r>
      <w:r>
        <w:rPr>
          <w:rFonts w:eastAsia="ＭＳ Ｐゴシック" w:cs="ＭＳ Ｐゴシック" w:ascii="ＭＳ Ｐゴシック" w:hAnsi="ＭＳ Ｐゴシック"/>
          <w:sz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</w:rPr>
        <w:t>s rules and direction.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代理店名／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Agent Name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：</w:t>
      </w:r>
      <w:r>
        <w:fldChar w:fldCharType="begin">
          <w:ffData>
            <w:name w:val="Text14 Copy 33"/>
            <w:enabled/>
            <w:calcOnExit w:val="0"/>
            <w:textInput/>
          </w:ffData>
        </w:fldChar>
      </w:r>
      <w:r>
        <w:rPr>
          <w:sz w:val="20"/>
          <w:szCs w:val="20"/>
          <w:rFonts w:ascii="ＭＳ Ｐゴシック" w:hAnsi="ＭＳ Ｐゴシック" w:cs="Arial" w:eastAsia="ＭＳ Ｐゴシック"/>
        </w:rPr>
        <w:instrText xml:space="preserve"> FORMTEXT </w:instrText>
      </w:r>
      <w:r>
        <w:rPr>
          <w:rFonts w:eastAsia="ＭＳ Ｐゴシック" w:cs="Arial" w:ascii="ＭＳ Ｐゴシック" w:hAnsi="ＭＳ Ｐゴシック"/>
          <w:sz w:val="20"/>
          <w:szCs w:val="20"/>
        </w:rPr>
      </w:r>
      <w:r>
        <w:rPr>
          <w:sz w:val="20"/>
          <w:szCs w:val="20"/>
          <w:rFonts w:ascii="ＭＳ Ｐゴシック" w:hAnsi="ＭＳ Ｐゴシック" w:cs="Arial" w:eastAsia="ＭＳ Ｐゴシック"/>
        </w:rPr>
        <w:fldChar w:fldCharType="separate"/>
      </w:r>
      <w:r>
        <w:rPr>
          <w:rFonts w:eastAsia="ＭＳ Ｐゴシック" w:cs="Arial" w:ascii="ＭＳ Ｐゴシック" w:hAnsi="ＭＳ Ｐゴシック"/>
          <w:sz w:val="20"/>
          <w:szCs w:val="20"/>
        </w:rPr>
        <w:t>     </w:t>
      </w:r>
      <w:r/>
      <w:r>
        <w:rPr>
          <w:sz w:val="20"/>
          <w:szCs w:val="20"/>
          <w:rFonts w:ascii="ＭＳ Ｐゴシック" w:hAnsi="ＭＳ Ｐゴシック" w:cs="Arial" w:eastAsia="ＭＳ Ｐゴシック"/>
        </w:rPr>
        <w:fldChar w:fldCharType="end"/>
      </w: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33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72" w:leader="none"/>
                                    </w:tabs>
                                    <w:snapToGrid w:val="false"/>
                                    <w:ind w:right="18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申込日    </w:t>
                                  </w:r>
                                  <w:r>
                                    <w:fldChar w:fldCharType="begin">
                                      <w:ffData>
                                        <w:name w:val="Text14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14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14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ＭＳ Ｐゴシック" w:hAnsi="ＭＳ Ｐゴシック" w:cs="Arial" w:eastAsia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Year   Month 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署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4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ＭＳ Ｐゴシック" w:cs="Arial" w:ascii="ＭＳ Ｐゴシック" w:hAnsi="ＭＳ Ｐ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ＭＳ Ｐゴシック" w:cs="Arial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ＭＳ Ｐゴシック" w:cs="Arial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66.9pt;mso-wrap-distance-left:7.1pt;mso-wrap-distance-right:0pt;mso-wrap-distance-top:0pt;mso-wrap-distance-bottom:0pt;margin-top:-1.35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72" w:leader="none"/>
                              </w:tabs>
                              <w:snapToGrid w:val="false"/>
                              <w:ind w:right="181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申込日    </w:t>
                            </w:r>
                            <w:r>
                              <w:fldChar w:fldCharType="begin">
                                <w:ffData>
                                  <w:name w:val="Text14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14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14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ascii="ＭＳ Ｐゴシック" w:hAnsi="ＭＳ Ｐゴシック" w:cs="Arial" w:eastAsia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Year   Month 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4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ＭＳ Ｐゴシック" w:cs="Arial" w:ascii="ＭＳ Ｐゴシック" w:hAnsi="ＭＳ Ｐ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ＭＳ Ｐゴシック" w:cs="Arial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ＭＳ Ｐゴシック" w:cs="Arial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注：ご提供いただいた個人情報は，入国審査及び学生管理のために使用します。法令等により開示を求められた場合を除き，本人の同意なし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第三者に開示することはありません。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Note: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Your personal </w:t>
      </w:r>
      <w:r>
        <w:rPr>
          <w:rFonts w:eastAsia="ＭＳ Ｐゴシック" w:cs="ＭＳ Ｐゴシック" w:ascii="ＭＳ Ｐゴシック" w:hAnsi="ＭＳ Ｐゴシック"/>
          <w:sz w:val="16"/>
        </w:rPr>
        <w:t>information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will be used for the purpose of the immigration procedure and the management of students and will not be transferred 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to any other parties without your consent except the case your information is required by laws and regulations of Japan</w:t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8"/>
          <w:szCs w:val="28"/>
          <w:lang w:eastAsia="zh-TW"/>
        </w:rPr>
        <w:t>日本語学習経験　日本語學校經曆　　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9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１）日本語を勉強したことがありますか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有過日本語學習經驗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2" w:name="__Fieldmark__44_4229307204"/>
            <w:bookmarkStart w:id="13" w:name="__Fieldmark__44_4229307204"/>
            <w:bookmarkEnd w:id="1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 xml:space="preserve">はい  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PMingLiU;新細明體" w:hAnsi="PMingLiU;新細明體" w:cs="Arial" w:eastAsia="PMingLiU;新細明體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4" w:name="__Fieldmark__45_4229307204"/>
            <w:bookmarkStart w:id="15" w:name="__Fieldmark__45_4229307204"/>
            <w:bookmarkEnd w:id="1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いいえ</w:t>
            </w:r>
            <w:r>
              <w:rPr>
                <w:rFonts w:ascii="ＭＳ Ｐゴシック" w:hAnsi="ＭＳ Ｐゴシック" w:cs="Arial" w:eastAsia="ＭＳ Ｐゴシック"/>
              </w:rPr>
              <w:t>　　　</w:t>
            </w:r>
            <w:r>
              <w:rPr>
                <w:rFonts w:ascii="PMingLiU;新細明體" w:hAnsi="PMingLiU;新細明體" w:cs="Arial" w:eastAsia="PMingLiU;新細明體"/>
              </w:rPr>
              <w:t>無</w:t>
            </w:r>
          </w:p>
        </w:tc>
      </w:tr>
      <w:tr>
        <w:trPr>
          <w:trHeight w:val="2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Arial" w:eastAsia="ＭＳ Ｐゴシック"/>
              </w:rPr>
              <w:t>２</w:t>
            </w:r>
            <w:r>
              <w:rPr>
                <w:rFonts w:ascii="ＭＳ Ｐゴシック" w:hAnsi="ＭＳ Ｐゴシック" w:cs="Arial" w:eastAsia="ＭＳ Ｐゴシック"/>
              </w:rPr>
              <w:t>）どのくらい勉強しましたか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本語學習多久了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PMingLiU;新細明體" w:cs="Arial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6" w:name="__Fieldmark__46_4229307204"/>
            <w:bookmarkStart w:id="17" w:name="__Fieldmark__46_4229307204"/>
            <w:bookmarkEnd w:id="1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150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時間以内　　　</w:t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150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小時以</w:t>
            </w:r>
            <w:r>
              <w:rPr>
                <w:rFonts w:ascii="Microsoft JhengHei" w:hAnsi="Microsoft JhengHei" w:cs="Microsoft JhengHei" w:eastAsia="Microsoft JhengHei"/>
                <w:lang w:eastAsia="zh-TW"/>
              </w:rPr>
              <w:t>內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18" w:name="__Fieldmark__47_4229307204"/>
            <w:bookmarkStart w:id="19" w:name="__Fieldmark__47_4229307204"/>
            <w:bookmarkEnd w:id="1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300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時間以内　　　</w:t>
            </w:r>
            <w:r>
              <w:rPr>
                <w:rFonts w:eastAsia="ＭＳ Ｐゴシック" w:cs="Arial" w:ascii="ＭＳ Ｐゴシック" w:hAnsi="ＭＳ Ｐゴシック"/>
              </w:rPr>
              <w:t>300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小時以</w:t>
            </w:r>
            <w:r>
              <w:rPr>
                <w:rFonts w:ascii="Microsoft JhengHei" w:hAnsi="Microsoft JhengHei" w:cs="Microsoft JhengHei" w:eastAsia="Microsoft JhengHei"/>
                <w:lang w:eastAsia="zh-TW"/>
              </w:rPr>
              <w:t>內</w:t>
            </w:r>
          </w:p>
        </w:tc>
      </w:tr>
      <w:tr>
        <w:trPr>
          <w:trHeight w:val="3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0" w:name="__Fieldmark__48_4229307204"/>
            <w:bookmarkStart w:id="21" w:name="__Fieldmark__48_4229307204"/>
            <w:bookmarkEnd w:id="2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Cs w:val="21"/>
                <w:lang w:eastAsia="zh-TW"/>
              </w:rPr>
              <w:t>600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TW"/>
              </w:rPr>
              <w:t>時間以内　　　</w:t>
            </w:r>
            <w:r>
              <w:rPr>
                <w:rFonts w:eastAsia="ＭＳ Ｐゴシック" w:cs="Arial" w:ascii="ＭＳ Ｐゴシック" w:hAnsi="ＭＳ Ｐゴシック"/>
                <w:szCs w:val="21"/>
                <w:lang w:eastAsia="zh-TW"/>
              </w:rPr>
              <w:t>600</w:t>
            </w:r>
            <w:r>
              <w:rPr>
                <w:rFonts w:ascii="PMingLiU;新細明體" w:hAnsi="PMingLiU;新細明體" w:cs="Arial" w:eastAsia="PMingLiU;新細明體"/>
                <w:szCs w:val="21"/>
                <w:lang w:eastAsia="zh-TW"/>
              </w:rPr>
              <w:t>小時以</w:t>
            </w:r>
            <w:r>
              <w:rPr>
                <w:rFonts w:ascii="Microsoft JhengHei" w:hAnsi="Microsoft JhengHei" w:cs="Microsoft JhengHei" w:eastAsia="Microsoft JhengHei"/>
                <w:szCs w:val="21"/>
                <w:lang w:eastAsia="zh-TW"/>
              </w:rPr>
              <w:t>內</w:t>
            </w:r>
          </w:p>
        </w:tc>
      </w:tr>
      <w:tr>
        <w:trPr>
          <w:trHeight w:val="3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szCs w:val="21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1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2" w:name="__Fieldmark__49_4229307204"/>
            <w:bookmarkStart w:id="23" w:name="__Fieldmark__49_4229307204"/>
            <w:bookmarkEnd w:id="2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600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時間以上　　　</w:t>
            </w:r>
            <w:r>
              <w:rPr>
                <w:rFonts w:eastAsia="ＭＳ Ｐゴシック" w:cs="Arial" w:ascii="ＭＳ Ｐゴシック" w:hAnsi="ＭＳ Ｐゴシック"/>
                <w:lang w:eastAsia="zh-TW"/>
              </w:rPr>
              <w:t>600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小時以上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PMingLiU;新細明體" w:cs="ＭＳ Ｐゴシック"/>
          <w:sz w:val="20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0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日本語レベル 日本語程度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１</w:t>
            </w:r>
            <w:r>
              <w:rPr>
                <w:rFonts w:ascii="ＭＳ Ｐゴシック" w:hAnsi="ＭＳ Ｐゴシック" w:cs="Arial" w:eastAsia="ＭＳ Ｐゴシック"/>
              </w:rPr>
              <w:t>）</w:t>
            </w:r>
            <w:r>
              <w:rPr>
                <w:rFonts w:ascii="ＭＳ Ｐゴシック" w:hAnsi="ＭＳ Ｐゴシック" w:cs="Arial" w:eastAsia="ＭＳ Ｐゴシック"/>
              </w:rPr>
              <w:t>ひらがな、カタカナ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平假名、片假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4" w:name="__Fieldmark__50_4229307204"/>
            <w:bookmarkStart w:id="25" w:name="__Fieldmark__50_4229307204"/>
            <w:bookmarkEnd w:id="2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全くできない　　　　　</w:t>
            </w:r>
            <w:r>
              <w:rPr>
                <w:rFonts w:ascii="PMingLiU;新細明體" w:hAnsi="PMingLiU;新細明體" w:cs="Arial" w:eastAsia="PMingLiU;新細明體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完全不會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6" w:name="__Fieldmark__51_4229307204"/>
            <w:bookmarkStart w:id="27" w:name="__Fieldmark__51_4229307204"/>
            <w:bookmarkEnd w:id="2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が読める　　　</w:t>
            </w:r>
            <w:r>
              <w:rPr>
                <w:rFonts w:ascii="PMingLiU;新細明體" w:hAnsi="PMingLiU;新細明體" w:cs="PMingLiU;新細明體" w:eastAsia="PMingLiU;新細明體"/>
              </w:rPr>
              <w:t>能讀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28" w:name="__Fieldmark__52_4229307204"/>
            <w:bookmarkStart w:id="29" w:name="__Fieldmark__52_4229307204"/>
            <w:bookmarkEnd w:id="2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が書ける　　　</w:t>
            </w:r>
            <w:r>
              <w:rPr>
                <w:rFonts w:ascii="PMingLiU;新細明體" w:hAnsi="PMingLiU;新細明體" w:cs="PMingLiU;新細明體" w:eastAsia="PMingLiU;新細明體"/>
              </w:rPr>
              <w:t>會寫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0" w:name="__Fieldmark__53_4229307204"/>
            <w:bookmarkStart w:id="31" w:name="__Fieldmark__53_4229307204"/>
            <w:bookmarkEnd w:id="3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・カタカナが読める　　　</w:t>
            </w:r>
            <w:r>
              <w:rPr>
                <w:rFonts w:ascii="PMingLiU;新細明體" w:hAnsi="PMingLiU;新細明體" w:cs="PMingLiU;新細明體" w:eastAsia="PMingLiU;新細明體"/>
              </w:rPr>
              <w:t>能讀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2" w:name="__Fieldmark__54_4229307204"/>
            <w:bookmarkStart w:id="33" w:name="__Fieldmark__54_4229307204"/>
            <w:bookmarkEnd w:id="3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ひらがな・カタカナが書ける　　　</w:t>
            </w:r>
            <w:r>
              <w:rPr>
                <w:rFonts w:ascii="PMingLiU;新細明體" w:hAnsi="PMingLiU;新細明體" w:cs="PMingLiU;新細明體" w:eastAsia="PMingLiU;新細明體"/>
              </w:rPr>
              <w:t>會寫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Arial" w:eastAsia="ＭＳ Ｐゴシック"/>
              </w:rPr>
              <w:t>２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）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日本語能力試験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本語能力試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4" w:name="__Fieldmark__55_4229307204"/>
            <w:bookmarkStart w:id="35" w:name="__Fieldmark__55_4229307204"/>
            <w:bookmarkEnd w:id="3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なし</w:t>
            </w:r>
            <w:r>
              <w:rPr>
                <w:rFonts w:ascii="游明朝" w:hAnsi="游明朝" w:cs="Arial" w:eastAsia="游明朝"/>
              </w:rPr>
              <w:t>　　　　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6" w:name="__Fieldmark__56_4229307204"/>
            <w:bookmarkStart w:id="37" w:name="__Fieldmark__56_4229307204"/>
            <w:bookmarkEnd w:id="3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1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38" w:name="__Fieldmark__57_4229307204"/>
            <w:bookmarkStart w:id="39" w:name="__Fieldmark__57_4229307204"/>
            <w:bookmarkEnd w:id="3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2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0" w:name="__Fieldmark__58_4229307204"/>
            <w:bookmarkStart w:id="41" w:name="__Fieldmark__58_4229307204"/>
            <w:bookmarkEnd w:id="4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3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2" w:name="__Fieldmark__59_4229307204"/>
            <w:bookmarkStart w:id="43" w:name="__Fieldmark__59_4229307204"/>
            <w:bookmarkEnd w:id="4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PMingLiU;新細明體" w:cs="Arial" w:ascii="PMingLiU;新細明體" w:hAnsi="PMingLiU;新細明體"/>
              </w:rPr>
              <w:t>4</w:t>
            </w:r>
            <w:r>
              <w:rPr>
                <w:rFonts w:ascii="PMingLiU;新細明體" w:hAnsi="PMingLiU;新細明體" w:cs="Arial" w:eastAsia="PMingLiU;新細明體"/>
              </w:rPr>
              <w:t>級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4" w:name="__Fieldmark__60_4229307204"/>
            <w:bookmarkStart w:id="45" w:name="__Fieldmark__60_4229307204"/>
            <w:bookmarkEnd w:id="45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1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6" w:name="__Fieldmark__61_4229307204"/>
            <w:bookmarkStart w:id="47" w:name="__Fieldmark__61_4229307204"/>
            <w:bookmarkEnd w:id="47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2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48" w:name="__Fieldmark__62_4229307204"/>
            <w:bookmarkStart w:id="49" w:name="__Fieldmark__62_4229307204"/>
            <w:bookmarkEnd w:id="49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游明朝" w:cs="Arial" w:ascii="游明朝" w:hAnsi="游明朝"/>
              </w:rPr>
              <w:t>3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50" w:name="__Fieldmark__63_4229307204"/>
            <w:bookmarkStart w:id="51" w:name="__Fieldmark__63_4229307204"/>
            <w:bookmarkEnd w:id="51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游明朝" w:cs="Arial" w:ascii="游明朝" w:hAnsi="游明朝"/>
              </w:rPr>
              <w:t>4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separate"/>
            </w:r>
            <w:bookmarkStart w:id="52" w:name="__Fieldmark__64_4229307204"/>
            <w:bookmarkStart w:id="53" w:name="__Fieldmark__64_4229307204"/>
            <w:bookmarkEnd w:id="53"/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5</w:t>
            </w:r>
            <w:r>
              <w:rPr>
                <w:rFonts w:ascii="PMingLiU;新細明體" w:hAnsi="PMingLiU;新細明體" w:cs="Arial" w:eastAsia="PMingLiU;新細明體"/>
              </w:rPr>
              <w:t>合格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footerReference w:type="default" r:id="rId2"/>
      <w:type w:val="nextPage"/>
      <w:pgSz w:w="11906" w:h="16838"/>
      <w:pgMar w:left="851" w:right="776" w:gutter="0" w:header="0" w:top="851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</w:t>
    </w:r>
    <w:r>
      <w:rPr/>
      <w:t>RC ACADE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ＭＳ ゴシック;MS Gothic"/>
      <w:b/>
      <w:bCs/>
      <w:w w:val="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Ｐゴシック" w:hAnsi="ＭＳ Ｐゴシック" w:cs="ＭＳ Ｐゴシック"/>
      <w:w w:val="90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ＭＳ Ｐゴシック" w:hAnsi="ＭＳ Ｐゴシック" w:eastAsia="ＭＳ Ｐゴシック" w:cs="ＭＳ Ｐゴシック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49:00Z</dcterms:created>
  <dc:creator>朝比奈　ひとみ</dc:creator>
  <dc:description/>
  <cp:keywords/>
  <dc:language>en-US</dc:language>
  <cp:lastModifiedBy>Kaz and</cp:lastModifiedBy>
  <cp:lastPrinted>2017-08-31T09:40:00Z</cp:lastPrinted>
  <dcterms:modified xsi:type="dcterms:W3CDTF">2025-08-22T00:49:00Z</dcterms:modified>
  <cp:revision>2</cp:revision>
  <dc:subject/>
  <dc:title>アークアカデミー</dc:title>
</cp:coreProperties>
</file>